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OŠ Draga Baj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p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arska 4, Vip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OBVESTILO STARŠEM 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JAVNICA ZA ZIMOVANJE  (Rogl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udi letos bomo za učence naše šole organizirali zimovanje.  Zimovanje bo potekalo, v času od ponedeljka, 11.12. do petka, 15.12.2017 na Rogli. Učenci bodo bivali na samem smučišču v bungalovih hotela Planj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imovanje ste vabljeni vsi smučarji in  smučarji začetniki.</w:t>
      </w:r>
    </w:p>
    <w:p>
      <w:pPr>
        <w:sectPr>
          <w:type w:val="nextPage"/>
          <w:pgSz w:w="11906" w:h="16838"/>
          <w:pgMar w:left="794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Cena zimovanja je cca. 240 EUR ( glede na število otrok  - 50 otrok ). V ceno je vključeno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- dnevni penzion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5 - dnevna smučarska vozovnica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vanje v bazenu hot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poraba športne dvor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ola smučanja,  </w:t>
      </w:r>
    </w:p>
    <w:p>
      <w:pPr>
        <w:pStyle w:val="Normal"/>
        <w:jc w:val="both"/>
        <w:rPr/>
      </w:pPr>
      <w:r>
        <w:rPr>
          <w:sz w:val="24"/>
        </w:rPr>
        <w:t>- plezanje na plezalni ste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nkan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datno nezgodno zavarovan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vtobusni prev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94" w:right="1418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se dodatne informacije lahko dobite pri prof. Petri Batagelj ( petra.batagelj@os-vipava.si) ali na sestanku, ki bo v četrtek, 16.11.2017 ob 17.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JAVNICA ZA ŠOLO V NARAVI</w:t>
      </w:r>
    </w:p>
    <w:p>
      <w:pPr>
        <w:pStyle w:val="Normal"/>
        <w:jc w:val="center"/>
        <w:rPr/>
      </w:pPr>
      <w:r>
        <w:rPr>
          <w:b/>
          <w:i/>
          <w:sz w:val="28"/>
        </w:rPr>
        <w:t>(vrniti do 16. 11. 2017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j otrok (</w:t>
      </w:r>
      <w:r>
        <w:rPr>
          <w:sz w:val="16"/>
          <w:szCs w:val="16"/>
        </w:rPr>
        <w:t>ime, priimek , razred</w:t>
      </w:r>
      <w:r>
        <w:rPr>
          <w:sz w:val="24"/>
        </w:rPr>
        <w:t>)_________________________________, se bo udeležil zimske šole v naravi na Rogli v času od ponedeljka, 11.12. do petka, 15.12.2017. Stroške šole v naravi bomo poravnali  v treh obroki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obrok 80 eur do 11.12.20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 obrok  80 eur do 11.1.20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. obrok po poračunu do 11.2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  <w:tab/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Podpis staršev:</w:t>
      </w:r>
    </w:p>
    <w:p>
      <w:pPr>
        <w:pStyle w:val="Normal"/>
        <w:jc w:val="both"/>
        <w:rPr/>
      </w:pPr>
      <w:r>
        <w:rPr>
          <w:sz w:val="24"/>
        </w:rPr>
        <w:t>Vipava,</w:t>
        <w:tab/>
        <w:tab/>
        <w:tab/>
        <w:tab/>
        <w:tab/>
        <w:tab/>
        <w:tab/>
        <w:t xml:space="preserve">                                                       </w:t>
        <w:tab/>
        <w:t xml:space="preserve">                                                                                                      __________________                                                </w:t>
      </w:r>
    </w:p>
    <w:sectPr>
      <w:type w:val="continuous"/>
      <w:pgSz w:w="11906" w:h="16838"/>
      <w:pgMar w:left="794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7:00Z</dcterms:created>
  <dc:creator>MŠŠ</dc:creator>
  <dc:description/>
  <cp:keywords/>
  <dc:language>en-US</dc:language>
  <cp:lastModifiedBy>Administrator</cp:lastModifiedBy>
  <cp:lastPrinted>2013-01-09T09:57:00Z</cp:lastPrinted>
  <dcterms:modified xsi:type="dcterms:W3CDTF">2017-10-03T09:17:00Z</dcterms:modified>
  <cp:revision>9</cp:revision>
  <dc:subject/>
  <dc:title>OBVESTILO STARŠEM-</dc:title>
</cp:coreProperties>
</file>